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247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15 812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ikeskus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ko Veiert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Lastepäev Aegviid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Aegviidu kooli hoovis.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astele mõeldud traditsiooniline lastepäev, kus toimuvad erinevad osavusmängud, valmistatakse pannkooke ja nauditakse üheskoos olemist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01.06.2024, kell 12:00 kuni 16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7:00Z</dcterms:created>
  <dc:creator>jana.moosar</dc:creator>
  <dc:description/>
  <cp:keywords/>
  <dc:language>en-US</dc:language>
  <cp:lastModifiedBy>Windows User</cp:lastModifiedBy>
  <cp:lastPrinted>2015-06-26T08:52:00Z</cp:lastPrinted>
  <dcterms:modified xsi:type="dcterms:W3CDTF">2024-05-13T08:30:00Z</dcterms:modified>
  <cp:revision>4</cp:revision>
  <dc:subject/>
  <dc:title>TOETUSE TAOTLUS</dc:title>
</cp:coreProperties>
</file>